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77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Зам. главы Админист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 «Можгинский район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 Салаватуллин Д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янва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/>
          <w:sz w:val="28"/>
        </w:rPr>
        <w:t>План основных мероприятий 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МО «Можгинский район» на 2015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комиссии по обеспечению БДД за 12 мес.201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январь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,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по обеспечению БДД за 1 квартал 2015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3 мес.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6 мес. 2015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6 мес.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УНО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9 мес. 2015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9 мес.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 xml:space="preserve">Представитель А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выполнения акции «Внимание – дети», «Бахус», «Автобус», Пешеход», Пешеходный переход», Скорость», «Перекресток», «Маячок»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установке УЗП на ж/д переезде 1047 км. (с. Пы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М.Ф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УГАДН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и внеплановая работа. Входящая и исходящая корреспонденция по обеспечению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установке видеонаблюдения на 83+000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есхозяйных дорог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«Внимание дети» на автодорогах у СОШ 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  <w:t xml:space="preserve">Ответственный секретарь комиссии по обеспечению безопасности </w:t>
      </w:r>
    </w:p>
    <w:p>
      <w:pPr>
        <w:pStyle w:val="Normal"/>
        <w:rPr/>
      </w:pPr>
      <w:r>
        <w:rPr/>
        <w:t>дорожного движения на территории МО «Можгинский район»      ___________________________  Головко В.Г.</w:t>
        <w:tab/>
      </w:r>
    </w:p>
    <w:sectPr>
      <w:type w:val="nextPage"/>
      <w:pgSz w:orient="landscape" w:w="16838" w:h="11906"/>
      <w:pgMar w:left="1079" w:right="71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2:00Z</dcterms:created>
  <dc:creator>User1</dc:creator>
  <dc:description/>
  <cp:keywords/>
  <dc:language>en-US</dc:language>
  <cp:lastModifiedBy>User</cp:lastModifiedBy>
  <cp:lastPrinted>2015-03-13T15:45:00Z</cp:lastPrinted>
  <dcterms:modified xsi:type="dcterms:W3CDTF">2015-03-13T11:46:00Z</dcterms:modified>
  <cp:revision>16</cp:revision>
  <dc:subject/>
  <dc:title>Приложение</dc:title>
</cp:coreProperties>
</file>